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192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imbios Conference Plan</w:t>
      </w:r>
    </w:p>
    <w:p>
      <w:pPr>
        <w:pStyle w:val="PlainText"/>
        <w:spacing w:lineRule="auto" w:line="192"/>
        <w:jc w:val="center"/>
        <w:rPr/>
      </w:pPr>
      <w:r>
        <w:rPr/>
        <w:t>NIH Center for Biomedical Computation at Stanford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64"/>
        <w:gridCol w:w="2076"/>
        <w:gridCol w:w="1800"/>
        <w:gridCol w:w="4140"/>
      </w:tblGrid>
      <w:tr>
        <w:trPr>
          <w:trHeight w:val="3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onferenc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Dates 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ocation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ttendee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Events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urpose &amp; URL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ic Walking 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6-8, 2006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 Arbor MI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 of Michigan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 Anderso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H/Simbios Neuromuscular 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-specific models of walking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ynamicwalking.org/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TK Neuromuscular OpenSim Worksho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-2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Cent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Delp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 Anders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itigu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ay workshop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en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H/Simbios Neuromuscular </w:t>
            </w:r>
          </w:p>
          <w:p>
            <w:pPr>
              <w:pStyle w:val="PlainTex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simbios.stanford.edu/</w:t>
              </w:r>
            </w:hyperlink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Sim documentation dissemenation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nference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Molecule Approaches to Biolog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8-23, 2006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by-Sawyer College, New London NH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-Chi Lia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osin 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rc.uri.edu/programs/2006/single.htm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E Con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8-21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 I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chedul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chedule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see.org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 Syste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5-30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 M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ot Boston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ly not on schedu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necsi.org/events/iccs6/</w:t>
              </w:r>
            </w:hyperlink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ght Meghlan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 Society Mee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-25 2006</w:t>
            </w:r>
          </w:p>
          <w:p>
            <w:pPr>
              <w:pStyle w:val="PlainText"/>
              <w:rPr/>
            </w:pPr>
            <w:r>
              <w:rPr>
                <w:sz w:val="18"/>
                <w:szCs w:val="18"/>
              </w:rPr>
              <w:t>Abstract: 3/20/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tle W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 of W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Brun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Laederach</w:t>
            </w:r>
          </w:p>
          <w:p>
            <w:pPr>
              <w:pStyle w:val="PlainTex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gdalena Jonika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Solomati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Greenfeld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ie Satti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nksha Bapn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o Forco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nasociety.org/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ASME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engineering Con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1-25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 Island Florid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y O’Connell </w:t>
            </w:r>
          </w:p>
          <w:p>
            <w:pPr>
              <w:pStyle w:val="PlainTex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ase Yarbrough </w:t>
            </w:r>
            <w:r>
              <w:rPr>
                <w:sz w:val="4"/>
                <w:szCs w:val="4"/>
                <w:u w:val="single"/>
              </w:rPr>
              <w:t>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Figuero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 Jim Kim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mi Raghu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ly Tang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rnol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vascul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visions.asme.org/bed/events/summer06.html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orld Congress on Computation Mechanic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6-22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ngeles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Charles Taylor  </w:t>
            </w:r>
            <w:r>
              <w:rPr>
                <w:sz w:val="4"/>
                <w:szCs w:val="4"/>
                <w:u w:val="single"/>
              </w:rPr>
              <w:t>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Figuero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 Jin Kim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on Marsde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Vign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vascul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ccm2006.northwestern.edu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/>
              <w:t>NCBC AH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7-19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Delp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Sherma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Schmidt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itiguy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-Chi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 Duga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Laeder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H meeting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igms.nih.gov/Initiatives/CompBio/NCBC.htm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orld Congress of Biomechanic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00 attendees every 4 year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9 – Aug 4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h Germany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Delp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les Taylor 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O’ Connell</w:t>
            </w:r>
          </w:p>
          <w:p>
            <w:pPr>
              <w:pStyle w:val="PlainTex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eter Feenstra  </w:t>
            </w:r>
            <w:r>
              <w:rPr>
                <w:sz w:val="4"/>
                <w:szCs w:val="4"/>
                <w:u w:val="single"/>
              </w:rPr>
              <w:t>.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rnold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Figuero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Fonte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Ladis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on Marsde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mi Raghu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an Spilk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Vign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ar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muscul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ovascul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cb2006.org/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GRAP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30–Aug 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 M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n Fedkiw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iggraph.org/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ational Systems Bioinformatics Con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14-18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l Auditorium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, Poster,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BC Sess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 Outreach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</w:t>
              </w:r>
            </w:hyperlink>
            <w:r>
              <w:rPr>
                <w:sz w:val="18"/>
                <w:szCs w:val="18"/>
              </w:rPr>
              <w:t>.lifesciencessociety.org/CSB2006/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NL (Livermor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2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more M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Sher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 Semina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llnl.gov/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ed Function Prediction con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 30–Sept 1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C. San Diego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R Outreach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biofunctionprediction.org/AFP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Society of Biomechanic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/ International Society of Biomechanic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6-9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burg V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Hic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sbweb.org/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sbweb.org/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Chemical Socie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0-14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Francisco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Soloma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hemistry.org/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/>
              <w:t>American Academy for Cerebral Palsy and Developmental Medicine (AACPD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3-16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 M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rnol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muscul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acpdm.org/index?service=page/events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Vascular Socie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16-19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Jolla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Figuer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vs.vascularweb.org/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ard Medical School Semin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2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M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Laederach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gwagner.med.harvard.edu/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 &amp; Clinical Movement Analysi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ith European Society of Movement Analysi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5-30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terdam Netherland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rStyle w:val="StrongEmphasis"/>
                <w:color w:val="242424"/>
                <w:sz w:val="18"/>
                <w:szCs w:val="18"/>
              </w:rPr>
              <w:t>Vrije Universiteit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rnold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Hick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cmas.net/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hysical Society Discussi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9-22</w:t>
            </w:r>
          </w:p>
          <w:p>
            <w:pPr>
              <w:pStyle w:val="PlainText"/>
              <w:rPr/>
            </w:pPr>
            <w:r>
              <w:rPr>
                <w:sz w:val="18"/>
                <w:szCs w:val="18"/>
              </w:rPr>
              <w:t>Abstract: 5/1/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lomar C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Cent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g-Ch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 &amp; Myosi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iophysics.org/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SAB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dvisory Boa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0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Cent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Staf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imbios.stanford.edu/</w:t>
              </w:r>
            </w:hyperlink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losed Meeting)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BCATS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dical Computation at Stanfo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1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Cent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Staff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ffic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Office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bcats.stanford.edu/html/bcats-home.html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E Confere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5-10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 I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chedul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Scheduled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sme.org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Retre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Nov 20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Cent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os Staf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imbios.stanford.edu/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ymposium on Biomedical Engineer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14-16,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 National University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 Anders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note Speech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l.ntu.edu.tw/bmes/english/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TK RNA Worksho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200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Cent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Laederach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itigu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ay workshop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H/Simbios RNA 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imbios.stanford.edu/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 Pacific Symposium on Biocompu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3-7, 20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Wailea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lea Maui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 Altm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sb.stanford.edu/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TK Worksho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9, 200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Center</w:t>
            </w:r>
          </w:p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C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Mitigu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Dissemin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Plai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imbios.stanford.edu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ind w:left="9360" w:firstLine="720"/>
        <w:rPr/>
      </w:pPr>
      <w:r>
        <w:rPr/>
      </w:r>
    </w:p>
    <w:p>
      <w:pPr>
        <w:pStyle w:val="PlainText"/>
        <w:ind w:left="9360" w:firstLine="72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h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ientific conference, presentation, or proceed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lainText"/>
              <w:rPr/>
            </w:pPr>
            <w:r>
              <w:rPr/>
              <w:t>Yell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lainText"/>
              <w:rPr/>
            </w:pPr>
            <w:r>
              <w:rPr/>
              <w:t>Dissemination Ev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/>
              <w:t>Gre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/>
              <w:t xml:space="preserve">Other Simbios Ev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t Lis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mbios Weekly Seminar, SimTK Weekly Tech Talk</w:t>
            </w:r>
          </w:p>
        </w:tc>
      </w:tr>
    </w:tbl>
    <w:p>
      <w:pPr>
        <w:pStyle w:val="PlainText"/>
        <w:ind w:left="9360" w:firstLine="720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bios.stanford.edu/" TargetMode="External"/><Relationship Id="rId3" Type="http://schemas.openxmlformats.org/officeDocument/2006/relationships/hyperlink" Target="http://necsi.org/events/iccs6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imbios.stanford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57:00Z</dcterms:created>
  <dc:creator>Mitiguy</dc:creator>
  <dc:description/>
  <cp:keywords/>
  <dc:language>en-US</dc:language>
  <cp:lastModifiedBy>Jeanette Schmidt</cp:lastModifiedBy>
  <dcterms:modified xsi:type="dcterms:W3CDTF">2007-02-08T21:57:00Z</dcterms:modified>
  <cp:revision>2</cp:revision>
  <dc:subject/>
  <dc:title>Simbios Conference Plan</dc:title>
</cp:coreProperties>
</file>