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Classroom Schedule for BioE215 Spring 2007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/06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04/11/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/13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/18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(until 12:00p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/20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E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/25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4/27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E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/02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/04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/09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/11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/16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/18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/23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/25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/30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(until 12:00p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6/01/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sz w:val="40"/>
                <w:szCs w:val="40"/>
              </w:rPr>
              <w:t>Clark S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sectPr>
      <w:type w:val="nextPage"/>
      <w:pgSz w:w="12240" w:h="15840"/>
      <w:pgMar w:left="1152" w:right="1152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12:00Z</dcterms:created>
  <dc:creator>Mitiguy</dc:creator>
  <dc:description/>
  <cp:keywords/>
  <dc:language>en-US</dc:language>
  <cp:lastModifiedBy>Mitiguy</cp:lastModifiedBy>
  <dcterms:modified xsi:type="dcterms:W3CDTF">2007-04-06T02:19:00Z</dcterms:modified>
  <cp:revision>4</cp:revision>
  <dc:subject/>
  <dc:title>Classroom Schedule for BioE215 Spring 2007</dc:title>
</cp:coreProperties>
</file>