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8. Structural formulas of the drug metabolism reactions and selected bacterial reactions from Table S7.  Structural formulas for drug reactions are from PubChem</w:t>
      </w:r>
      <w:r>
        <w:rPr>
          <w:rStyle w:val="EndnoteCharacters"/>
          <w:rStyle w:val="EndnoteAnchor"/>
        </w:rPr>
        <w:endnoteReference w:id="2"/>
      </w:r>
      <w:r>
        <w:rPr/>
        <w:t>.  Each drug reaction is followed by the two nearest neighbors found in MetaCyc for bacteria, and their structural formulas from MetaCyc</w:t>
      </w:r>
      <w:r>
        <w:rPr>
          <w:rStyle w:val="EndnoteCharacters"/>
          <w:rStyle w:val="EndnoteAnchor"/>
        </w:rPr>
        <w:endnoteReference w:id="3"/>
      </w:r>
      <w:r>
        <w:rPr/>
        <w:t xml:space="preserve">.  </w:t>
      </w:r>
    </w:p>
    <w:tbl>
      <w:tblPr>
        <w:tblW w:w="1826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12"/>
        <w:gridCol w:w="8541"/>
        <w:gridCol w:w="8507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ction code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ction substr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ction product</w:t>
            </w:r>
          </w:p>
        </w:tc>
      </w:tr>
      <w:tr>
        <w:trPr>
          <w:trHeight w:val="26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2175" cy="1838325"/>
                  <wp:effectExtent l="0" t="0" r="0" b="0"/>
                  <wp:docPr id="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9577" r="-8" b="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6095" cy="1661795"/>
                  <wp:effectExtent l="0" t="0" r="0" b="0"/>
                  <wp:docPr id="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lofenac glucuron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lofenac</w:t>
            </w:r>
          </w:p>
        </w:tc>
      </w:tr>
      <w:tr>
        <w:trPr>
          <w:trHeight w:val="182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709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3535" cy="1131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4090" cy="981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deoxy-6-sulfo-D-glucono-1,5-lact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deoxy-6-sulfo-D-gluconate</w:t>
            </w:r>
          </w:p>
        </w:tc>
      </w:tr>
      <w:tr>
        <w:trPr>
          <w:trHeight w:val="187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90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360" cy="1166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0" cy="112204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4592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S)-2-amino-4-deoxy-chorism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S,6S)-6-amino-5-hydroxycyclohexa-1,3-diene-1-carboxylate</w:t>
            </w:r>
          </w:p>
        </w:tc>
      </w:tr>
      <w:tr>
        <w:trPr>
          <w:trHeight w:val="28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28950" cy="1857375"/>
                  <wp:effectExtent l="0" t="0" r="0" b="0"/>
                  <wp:docPr id="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9782" r="-8" b="1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9045" cy="1285875"/>
                  <wp:effectExtent l="0" t="0" r="0" b="0"/>
                  <wp:docPr id="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24416" r="-8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(Body);Times New Roman" w:hAnsi="Calibri (Body);Times New Roman" w:cs="Calibri (Body);Times New Roman"/>
                <w:color w:val="000000"/>
                <w:sz w:val="24"/>
                <w:szCs w:val="24"/>
              </w:rPr>
            </w:pPr>
            <w:r>
              <w:rPr/>
              <w:t>Methotrex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amino-4-deoxy-N10-methylpteroic acid</w:t>
            </w:r>
          </w:p>
        </w:tc>
      </w:tr>
      <w:tr>
        <w:trPr>
          <w:trHeight w:val="337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70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4290</wp:posOffset>
                      </wp:positionV>
                      <wp:extent cx="2313940" cy="2042795"/>
                      <wp:effectExtent l="0" t="0" r="0" b="0"/>
                      <wp:wrapNone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2042640"/>
                                <a:chOff x="0" y="0"/>
                                <a:chExt cx="2314080" cy="204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10"/>
                                <a:srcRect l="0" t="0" r="54317" b="27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720" cy="204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11"/>
                                <a:srcRect l="76860" t="15982" r="0" b="27391"/>
                                <a:stretch/>
                              </pic:blipFill>
                              <pic:spPr>
                                <a:xfrm>
                                  <a:off x="1531800" y="525240"/>
                                  <a:ext cx="78228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08.55pt;margin-top:2.7pt;width:182.2pt;height:160.85pt" coordorigin="2171,54" coordsize="3644,32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2171;top:54;width:2268;height:321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4583;top:881;width:1231;height:117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70840</wp:posOffset>
                      </wp:positionV>
                      <wp:extent cx="2798445" cy="1433195"/>
                      <wp:effectExtent l="0" t="0" r="0" b="0"/>
                      <wp:wrapNone/>
                      <wp:docPr id="1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8280" cy="1433160"/>
                                <a:chOff x="0" y="0"/>
                                <a:chExt cx="2798280" cy="143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" descr=""/>
                                <pic:cNvPicPr/>
                              </pic:nvPicPr>
                              <pic:blipFill>
                                <a:blip r:embed="rId14"/>
                                <a:srcRect l="61126" t="0" r="0" b="59431"/>
                                <a:stretch/>
                              </pic:blipFill>
                              <pic:spPr>
                                <a:xfrm>
                                  <a:off x="0" y="99720"/>
                                  <a:ext cx="1327680" cy="123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15"/>
                                <a:srcRect l="61126" t="52830" r="0" b="0"/>
                                <a:stretch/>
                              </pic:blipFill>
                              <pic:spPr>
                                <a:xfrm>
                                  <a:off x="1470600" y="0"/>
                                  <a:ext cx="1327680" cy="143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4" descr=""/>
                                <pic:cNvPicPr/>
                              </pic:nvPicPr>
                              <pic:blipFill>
                                <a:blip r:embed="rId16"/>
                                <a:srcRect l="75389" t="40579" r="14176" b="46729"/>
                                <a:stretch/>
                              </pic:blipFill>
                              <pic:spPr>
                                <a:xfrm>
                                  <a:off x="1327680" y="523800"/>
                                  <a:ext cx="35640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87.6pt;margin-top:29.2pt;width:220.3pt;height:112.85pt" coordorigin="1752,584" coordsize="4406,2257">
                      <v:shape id="shape_0" ID="Picture 2" stroked="f" o:allowincell="t" style="position:absolute;left:1752;top:741;width:2090;height:194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068;top:584;width:2090;height:225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843;top:1409;width:560;height:60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openicillin 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aminopenicillanate</w:t>
            </w:r>
          </w:p>
        </w:tc>
      </w:tr>
      <w:tr>
        <w:trPr>
          <w:trHeight w:val="23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16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6765" cy="129222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6630" cy="15030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33030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le-3-acetonitrile-gamma-glutamylcysteine conjug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le-3-acetonitrile-cysteine conjugat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2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6570" cy="1109345"/>
                  <wp:effectExtent l="0" t="0" r="0" b="0"/>
                  <wp:docPr id="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21990" r="-8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7375" cy="766445"/>
                  <wp:effectExtent l="0" t="0" r="0" b="0"/>
                  <wp:docPr id="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29594" r="-8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ronidazol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-(2-hydroxyethyl)-oxamic acid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758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2382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5" r="4528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1582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8726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imidazolone-5-propano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yl-L-isoglutamine</w:t>
            </w:r>
          </w:p>
        </w:tc>
      </w:tr>
      <w:tr>
        <w:trPr>
          <w:trHeight w:val="28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534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935" cy="184023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980" t="-16" r="458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8120" cy="14757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37931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drogen sulf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S</w:t>
            </w:r>
            <w:r>
              <w:rPr/>
              <w:t>-sulfanylglutathi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0675" cy="1442720"/>
                  <wp:effectExtent l="0" t="0" r="0" b="0"/>
                  <wp:docPr id="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4090" r="-8" b="4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9725" cy="1200150"/>
                  <wp:effectExtent l="0" t="0" r="0" b="0"/>
                  <wp:docPr id="2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12790" r="-8" b="12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odop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tyramine</w:t>
            </w:r>
          </w:p>
        </w:tc>
      </w:tr>
      <w:tr>
        <w:trPr>
          <w:trHeight w:val="22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66-22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7365" cy="13677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1" r="553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905" cy="13201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7049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-dop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amine</w:t>
            </w:r>
          </w:p>
        </w:tc>
      </w:tr>
      <w:tr>
        <w:trPr>
          <w:trHeight w:val="304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06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9761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5" r="5579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8732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9228" t="-15" r="-8" b="4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-thyrox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iodothyronami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9800" cy="1362075"/>
                  <wp:effectExtent l="0" t="0" r="0" b="0"/>
                  <wp:docPr id="2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18195" r="-8" b="19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2125" cy="1356995"/>
                  <wp:effectExtent l="0" t="0" r="0" b="0"/>
                  <wp:docPr id="2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11180" r="-8" b="1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ntosil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phanilamide</w:t>
            </w:r>
          </w:p>
        </w:tc>
      </w:tr>
      <w:tr>
        <w:trPr>
          <w:trHeight w:val="42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CHMBARK-RXN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9670" cy="268351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21164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0-methenyl-tetrahydrosarcinapter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formyl-tetrahydrosarcinapterin</w:t>
            </w:r>
          </w:p>
        </w:tc>
      </w:tr>
      <w:tr>
        <w:trPr>
          <w:trHeight w:val="44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.5.4.27-RXN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290</wp:posOffset>
                      </wp:positionV>
                      <wp:extent cx="4206875" cy="2783205"/>
                      <wp:effectExtent l="0" t="0" r="0" b="0"/>
                      <wp:wrapNone/>
                      <wp:docPr id="2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960" cy="2783160"/>
                                <a:chOff x="0" y="0"/>
                                <a:chExt cx="4206960" cy="278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" descr=""/>
                                <pic:cNvPicPr/>
                              </pic:nvPicPr>
                              <pic:blipFill>
                                <a:blip r:embed="rId38"/>
                                <a:srcRect l="0" t="0" r="1646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206960" cy="19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" descr=""/>
                                <pic:cNvPicPr/>
                              </pic:nvPicPr>
                              <pic:blipFill>
                                <a:blip r:embed="rId39"/>
                                <a:srcRect l="0" t="72732" r="58250" b="0"/>
                                <a:stretch/>
                              </pic:blipFill>
                              <pic:spPr>
                                <a:xfrm>
                                  <a:off x="1615320" y="1973520"/>
                                  <a:ext cx="1393200" cy="80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6.5pt;margin-top:2.7pt;width:331.25pt;height:219.15pt" coordorigin="730,54" coordsize="6625,4383">
                      <v:shape id="shape_0" ID="Picture 2" stroked="f" o:allowincell="t" style="position:absolute;left:730;top:54;width:6624;height:310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274;top:3162;width:2193;height:127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25</wp:posOffset>
                      </wp:positionV>
                      <wp:extent cx="4752340" cy="2092960"/>
                      <wp:effectExtent l="0" t="0" r="0" b="0"/>
                      <wp:wrapNone/>
                      <wp:docPr id="3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2360" cy="2093040"/>
                                <a:chOff x="0" y="0"/>
                                <a:chExt cx="4752360" cy="209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" descr=""/>
                                <pic:cNvPicPr/>
                              </pic:nvPicPr>
                              <pic:blipFill>
                                <a:blip r:embed="rId42"/>
                                <a:srcRect l="0" t="0" r="91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752360" cy="164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3" descr=""/>
                                <pic:cNvPicPr/>
                              </pic:nvPicPr>
                              <pic:blipFill>
                                <a:blip r:embed="rId43"/>
                                <a:srcRect l="89034" t="67241" r="6357" b="26005"/>
                                <a:stretch/>
                              </pic:blipFill>
                              <pic:spPr>
                                <a:xfrm>
                                  <a:off x="2362680" y="1659240"/>
                                  <a:ext cx="22176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4" descr=""/>
                                <pic:cNvPicPr/>
                              </pic:nvPicPr>
                              <pic:blipFill>
                                <a:blip r:embed="rId44"/>
                                <a:srcRect l="92248" t="67241" r="0" b="22623"/>
                                <a:stretch/>
                              </pic:blipFill>
                              <pic:spPr>
                                <a:xfrm>
                                  <a:off x="2287440" y="1833120"/>
                                  <a:ext cx="3726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0.05pt;margin-top:2.75pt;width:374.2pt;height:164.8pt" coordorigin="-1,55" coordsize="7484,3296">
                      <v:shape id="shape_0" ID="Picture 2" stroked="f" o:allowincell="t" style="position:absolute;left:-1;top:55;width:7483;height:259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720;top:2668;width:348;height:27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601;top:2942;width:586;height:40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0-methenyltetrahydromethanopter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formyl-tetrahydromethanopter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9120" cy="1400175"/>
                  <wp:effectExtent l="0" t="0" r="0" b="0"/>
                  <wp:docPr id="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29594" r="-8" b="25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28950" cy="1638300"/>
                  <wp:effectExtent l="0" t="0" r="0" b="0"/>
                  <wp:docPr id="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23380" r="-8" b="22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perid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OH-RIS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869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02552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35128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41587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pan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hydroxylupani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153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645" cy="157543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8" r="-7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2245" cy="18923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4309" t="30401" r="467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dehydro-6-deoxoteaster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dehydro-6-hydroxyteaster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3075" cy="1337945"/>
                  <wp:effectExtent l="0" t="0" r="0" b="0"/>
                  <wp:docPr id="3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15390" r="-8" b="7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8775" cy="1271270"/>
                  <wp:effectExtent l="0" t="0" r="0" b="0"/>
                  <wp:docPr id="3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15791" r="-8" b="5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azepam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aminonitrazepam</w:t>
            </w:r>
          </w:p>
        </w:tc>
      </w:tr>
      <w:tr>
        <w:trPr>
          <w:trHeight w:val="24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88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haracter">
                    <wp:posOffset>240665</wp:posOffset>
                  </wp:positionH>
                  <wp:positionV relativeFrom="line">
                    <wp:posOffset>635</wp:posOffset>
                  </wp:positionV>
                  <wp:extent cx="3105150" cy="1242695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45815" cy="13392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845</wp:posOffset>
                      </wp:positionV>
                      <wp:extent cx="3620135" cy="1485265"/>
                      <wp:effectExtent l="0" t="0" r="0" b="0"/>
                      <wp:wrapNone/>
                      <wp:docPr id="4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0160" cy="1485360"/>
                                <a:chOff x="0" y="0"/>
                                <a:chExt cx="3620160" cy="148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2" descr=""/>
                                <pic:cNvPicPr/>
                              </pic:nvPicPr>
                              <pic:blipFill>
                                <a:blip r:embed="rId58"/>
                                <a:srcRect l="0" t="0" r="51831" b="33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2005200" cy="14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3" descr=""/>
                                <pic:cNvPicPr/>
                              </pic:nvPicPr>
                              <pic:blipFill>
                                <a:blip r:embed="rId59"/>
                                <a:srcRect l="58466" t="50474" r="4713" b="19480"/>
                                <a:stretch/>
                              </pic:blipFill>
                              <pic:spPr>
                                <a:xfrm>
                                  <a:off x="1994400" y="125640"/>
                                  <a:ext cx="1625760" cy="82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64.35pt;margin-top:2.35pt;width:285.05pt;height:116.95pt" coordorigin="1287,47" coordsize="5701,2339">
                      <v:shape id="shape_0" ID="Picture 2" stroked="f" o:allowincell="t" style="position:absolute;left:1287;top:47;width:3157;height:233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428;top:245;width:2559;height:129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chloro-4-nitrobenze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chloro-4-nitrosobenze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21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0180" cy="2540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98" r="-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24765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ous ox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5120" cy="918845"/>
                  <wp:effectExtent l="0" t="0" r="0" b="0"/>
                  <wp:docPr id="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20183" r="-8" b="2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0675" cy="633095"/>
                  <wp:effectExtent l="0" t="0" r="0" b="0"/>
                  <wp:docPr id="4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25792" r="-8" b="34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ssium oxon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azauracil (5-AZU)</w:t>
            </w:r>
          </w:p>
        </w:tc>
      </w:tr>
      <w:tr>
        <w:trPr>
          <w:trHeight w:val="40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386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1290</wp:posOffset>
                      </wp:positionV>
                      <wp:extent cx="4319270" cy="1936750"/>
                      <wp:effectExtent l="0" t="0" r="0" b="0"/>
                      <wp:wrapNone/>
                      <wp:docPr id="4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9280" cy="1936800"/>
                                <a:chOff x="0" y="0"/>
                                <a:chExt cx="4319280" cy="193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2" descr=""/>
                                <pic:cNvPicPr/>
                              </pic:nvPicPr>
                              <pic:blipFill>
                                <a:blip r:embed="rId66"/>
                                <a:srcRect l="0" t="0" r="2614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928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3" descr=""/>
                                <pic:cNvPicPr/>
                              </pic:nvPicPr>
                              <pic:blipFill>
                                <a:blip r:embed="rId67"/>
                                <a:srcRect l="72420" t="35524" r="0" b="38165"/>
                                <a:stretch/>
                              </pic:blipFill>
                              <pic:spPr>
                                <a:xfrm>
                                  <a:off x="1532160" y="1511280"/>
                                  <a:ext cx="1612800" cy="42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4.4pt;margin-top:12.7pt;width:340.1pt;height:152.5pt" coordorigin="688,254" coordsize="6802,3050">
                      <v:shape id="shape_0" ID="Picture 2" stroked="f" o:allowincell="t" style="position:absolute;left:688;top:254;width:6801;height:2547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101;top:2634;width:2539;height:66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175</wp:posOffset>
                      </wp:positionV>
                      <wp:extent cx="3436620" cy="2502535"/>
                      <wp:effectExtent l="0" t="0" r="0" b="0"/>
                      <wp:wrapNone/>
                      <wp:docPr id="4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6560" cy="2502360"/>
                                <a:chOff x="0" y="0"/>
                                <a:chExt cx="3436560" cy="250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2" descr=""/>
                                <pic:cNvPicPr/>
                              </pic:nvPicPr>
                              <pic:blipFill>
                                <a:blip r:embed="rId70"/>
                                <a:srcRect l="0" t="36665" r="37045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6560" cy="15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3" descr=""/>
                                <pic:cNvPicPr/>
                              </pic:nvPicPr>
                              <pic:blipFill>
                                <a:blip r:embed="rId71"/>
                                <a:srcRect l="61500" t="48755" r="0" b="10838"/>
                                <a:stretch/>
                              </pic:blipFill>
                              <pic:spPr>
                                <a:xfrm>
                                  <a:off x="667440" y="1539360"/>
                                  <a:ext cx="2101680" cy="9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1.35pt;margin-top:0.25pt;width:270.6pt;height:197.05pt" coordorigin="1627,5" coordsize="5412,3941">
                      <v:shape id="shape_0" ID="Picture 2" stroked="f" o:allowincell="t" style="position:absolute;left:1627;top:5;width:5411;height:237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2678;top:2429;width:3309;height:151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amino-4-hydroxybenzo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amino-4-hydroxybenzaldehyde</w:t>
            </w:r>
          </w:p>
        </w:tc>
      </w:tr>
      <w:tr>
        <w:trPr>
          <w:trHeight w:val="443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209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42875</wp:posOffset>
                      </wp:positionV>
                      <wp:extent cx="2252980" cy="2530475"/>
                      <wp:effectExtent l="0" t="0" r="0" b="0"/>
                      <wp:wrapNone/>
                      <wp:docPr id="4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880" cy="2530440"/>
                                <a:chOff x="0" y="0"/>
                                <a:chExt cx="2252880" cy="253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2" descr=""/>
                                <pic:cNvPicPr/>
                              </pic:nvPicPr>
                              <pic:blipFill>
                                <a:blip r:embed="rId74"/>
                                <a:srcRect l="7451" t="0" r="49707" b="414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2880" cy="12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3" descr=""/>
                                <pic:cNvPicPr/>
                              </pic:nvPicPr>
                              <pic:blipFill>
                                <a:blip r:embed="rId75"/>
                                <a:srcRect l="50299" t="0" r="6854" b="36103"/>
                                <a:stretch/>
                              </pic:blipFill>
                              <pic:spPr>
                                <a:xfrm>
                                  <a:off x="0" y="1143720"/>
                                  <a:ext cx="2252880" cy="138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18.65pt;margin-top:11.25pt;width:177.4pt;height:199.25pt" coordorigin="2373,225" coordsize="3548,3985">
                      <v:shape id="shape_0" ID="Picture 2" stroked="f" o:allowincell="t" style="position:absolute;left:2373;top:225;width:3547;height:200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2373;top:2026;width:3547;height:2183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105" cy="277114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carboxy-7-deazaguan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604645"/>
                  <wp:effectExtent l="0" t="0" r="0" b="0"/>
                  <wp:docPr id="5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4090" r="-8" b="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200" cy="1866900"/>
                  <wp:effectExtent l="0" t="0" r="0" b="0"/>
                  <wp:docPr id="5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5579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ivud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5-(2-bromovinyl)uracil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ICONUCADENYLYLTRAN-RXN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9045" cy="163385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185801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31470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a-nicotinate D-ribonucleot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tinate adenine dinucleotide</w:t>
            </w:r>
          </w:p>
        </w:tc>
      </w:tr>
      <w:tr>
        <w:trPr>
          <w:trHeight w:val="31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454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202755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152654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is</w:t>
            </w:r>
            <w:r>
              <w:rPr/>
              <w:t>-zeatin ribos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is</w:t>
            </w:r>
            <w:r>
              <w:rPr/>
              <w:t>-zeat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6975" cy="2286000"/>
                  <wp:effectExtent l="0" t="0" r="0" b="0"/>
                  <wp:docPr id="5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3575" r="-8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76500" cy="1709420"/>
                  <wp:effectExtent l="0" t="0" r="0" b="0"/>
                  <wp:docPr id="5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15595" r="-8" b="15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finpyraz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finpyrazone sulfide</w:t>
            </w:r>
          </w:p>
        </w:tc>
      </w:tr>
      <w:tr>
        <w:trPr>
          <w:trHeight w:val="81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71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020</wp:posOffset>
                      </wp:positionV>
                      <wp:extent cx="4541520" cy="5104130"/>
                      <wp:effectExtent l="0" t="0" r="0" b="0"/>
                      <wp:wrapNone/>
                      <wp:docPr id="58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1400" cy="5104080"/>
                                <a:chOff x="0" y="0"/>
                                <a:chExt cx="4541400" cy="510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2" descr=""/>
                                <pic:cNvPicPr/>
                              </pic:nvPicPr>
                              <pic:blipFill>
                                <a:blip r:embed="rId87"/>
                                <a:srcRect l="33473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541400" cy="255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3" descr=""/>
                                <pic:cNvPicPr/>
                              </pic:nvPicPr>
                              <pic:blipFill>
                                <a:blip r:embed="rId88"/>
                                <a:srcRect l="29435" t="0" r="66046" b="0"/>
                                <a:stretch/>
                              </pic:blipFill>
                              <pic:spPr>
                                <a:xfrm>
                                  <a:off x="1784880" y="2472840"/>
                                  <a:ext cx="308520" cy="255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4" descr=""/>
                                <pic:cNvPicPr/>
                              </pic:nvPicPr>
                              <pic:blipFill>
                                <a:blip r:embed="rId89"/>
                                <a:srcRect l="6840" t="0" r="70038" b="0"/>
                                <a:stretch/>
                              </pic:blipFill>
                              <pic:spPr>
                                <a:xfrm>
                                  <a:off x="2270880" y="2552040"/>
                                  <a:ext cx="1578600" cy="255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.2pt;margin-top:2.6pt;width:357.6pt;height:401.9pt" coordorigin="44,52" coordsize="7152,8038">
                      <v:shape id="shape_0" ID="Picture 2" stroked="f" o:allowincell="t" style="position:absolute;left:44;top:52;width:7151;height:401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2855;top:3946;width:485;height:401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620;top:4071;width:2485;height:401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020</wp:posOffset>
                      </wp:positionV>
                      <wp:extent cx="4321175" cy="4478655"/>
                      <wp:effectExtent l="0" t="0" r="0" b="0"/>
                      <wp:wrapNone/>
                      <wp:docPr id="5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1080" cy="4478760"/>
                                <a:chOff x="0" y="0"/>
                                <a:chExt cx="4321080" cy="447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2" descr=""/>
                                <pic:cNvPicPr/>
                              </pic:nvPicPr>
                              <pic:blipFill>
                                <a:blip r:embed="rId93"/>
                                <a:srcRect l="26521" t="30234" r="8797" b="39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1080" cy="20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3" descr=""/>
                                <pic:cNvPicPr/>
                              </pic:nvPicPr>
                              <pic:blipFill>
                                <a:blip r:embed="rId94"/>
                                <a:srcRect l="90722" t="23689" r="0" b="0"/>
                                <a:stretch/>
                              </pic:blipFill>
                              <pic:spPr>
                                <a:xfrm>
                                  <a:off x="2968560" y="2063160"/>
                                  <a:ext cx="619920" cy="239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4" descr=""/>
                                <pic:cNvPicPr/>
                              </pic:nvPicPr>
                              <pic:blipFill>
                                <a:blip r:embed="rId95"/>
                                <a:srcRect l="0" t="23689" r="75585" b="0"/>
                                <a:stretch/>
                              </pic:blipFill>
                              <pic:spPr>
                                <a:xfrm>
                                  <a:off x="1177200" y="2063160"/>
                                  <a:ext cx="1631160" cy="239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5" descr=""/>
                                <pic:cNvPicPr/>
                              </pic:nvPicPr>
                              <pic:blipFill>
                                <a:blip r:embed="rId96"/>
                                <a:srcRect l="29435" t="0" r="66046" b="0"/>
                                <a:stretch/>
                              </pic:blipFill>
                              <pic:spPr>
                                <a:xfrm>
                                  <a:off x="792000" y="1981080"/>
                                  <a:ext cx="302400" cy="249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.3pt;margin-top:2.6pt;width:340.25pt;height:352.65pt" coordorigin="46,52" coordsize="6805,7053">
                      <v:shape id="shape_0" ID="Picture 2" stroked="f" o:allowincell="t" style="position:absolute;left:46;top:52;width:6804;height:324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721;top:3301;width:975;height:3769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900;top:3301;width:2568;height:3769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293;top:3172;width:475;height:3932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ostin 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inomycin</w:t>
            </w:r>
          </w:p>
        </w:tc>
      </w:tr>
      <w:tr>
        <w:trPr>
          <w:trHeight w:val="41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93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785" cy="2360295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4925</wp:posOffset>
                      </wp:positionV>
                      <wp:extent cx="3728085" cy="2560320"/>
                      <wp:effectExtent l="0" t="0" r="0" b="0"/>
                      <wp:wrapNone/>
                      <wp:docPr id="6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8160" cy="2560320"/>
                                <a:chOff x="0" y="0"/>
                                <a:chExt cx="3728160" cy="256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2" descr=""/>
                                <pic:cNvPicPr/>
                              </pic:nvPicPr>
                              <pic:blipFill>
                                <a:blip r:embed="rId102"/>
                                <a:srcRect l="61976" t="0" r="9165" b="237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896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3" descr=""/>
                                <pic:cNvPicPr/>
                              </pic:nvPicPr>
                              <pic:blipFill>
                                <a:blip r:embed="rId103"/>
                                <a:srcRect l="68920" t="60053" r="0" b="0"/>
                                <a:stretch/>
                              </pic:blipFill>
                              <pic:spPr>
                                <a:xfrm>
                                  <a:off x="1931040" y="167760"/>
                                  <a:ext cx="1797120" cy="80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5" descr=""/>
                                <pic:cNvPicPr/>
                              </pic:nvPicPr>
                              <pic:blipFill>
                                <a:blip r:embed="rId104"/>
                                <a:srcRect l="68357" t="82732" r="0" b="0"/>
                                <a:stretch/>
                              </pic:blipFill>
                              <pic:spPr>
                                <a:xfrm>
                                  <a:off x="1887840" y="969120"/>
                                  <a:ext cx="182952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6" descr=""/>
                                <pic:cNvPicPr/>
                              </pic:nvPicPr>
                              <pic:blipFill>
                                <a:blip r:embed="rId105"/>
                                <a:srcRect l="54658" t="0" r="0" b="35084"/>
                                <a:stretch/>
                              </pic:blipFill>
                              <pic:spPr>
                                <a:xfrm>
                                  <a:off x="1106280" y="1258560"/>
                                  <a:ext cx="2621880" cy="130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4.95pt;margin-top:2.75pt;width:293.6pt;height:201.6pt" coordorigin="899,55" coordsize="5872,4032">
                      <v:shape id="shape_0" ID="Picture 2" stroked="f" o:allowincell="t" style="position:absolute;left:899;top:55;width:2627;height:208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940;top:319;width:2829;height:1260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3872;top:1581;width:2880;height:471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641;top:2037;width:4128;height:2049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reticul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-corytuberi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6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47900" cy="2247900"/>
                  <wp:effectExtent l="0" t="0" r="0" b="0"/>
                  <wp:docPr id="6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-38G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-38</w:t>
            </w:r>
          </w:p>
        </w:tc>
      </w:tr>
      <w:tr>
        <w:trPr>
          <w:trHeight w:val="31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47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5435" cy="1934210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4415" cy="191325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dihydrocarminomyc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minomycin</w:t>
            </w:r>
          </w:p>
        </w:tc>
      </w:tr>
      <w:tr>
        <w:trPr>
          <w:trHeight w:val="524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363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7775" cy="2734945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7848" t="-12" r="70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3010" cy="3361690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'-</w:t>
            </w:r>
            <w:r>
              <w:rPr>
                <w:i/>
              </w:rPr>
              <w:t>O</w:t>
            </w:r>
            <w:r>
              <w:rPr/>
              <w:t>-methyl-rhamnosyl tetracyclic spinosyn pseudoaglyc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',3'-</w:t>
            </w:r>
            <w:r>
              <w:rPr>
                <w:i/>
              </w:rPr>
              <w:t>O</w:t>
            </w:r>
            <w:r>
              <w:rPr/>
              <w:t>-methyl-rhamnosyl tetracyclic spinosyn pseudoaglyc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14575" cy="2314575"/>
                  <wp:effectExtent l="0" t="0" r="0" b="0"/>
                  <wp:docPr id="6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8945" cy="1295400"/>
                  <wp:effectExtent l="0" t="0" r="0" b="0"/>
                  <wp:docPr id="6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8753" r="-8" b="1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dium picosulf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'-dihydroxydiphenyl-(2 pyridyl)-methane</w:t>
            </w:r>
          </w:p>
        </w:tc>
      </w:tr>
      <w:tr>
        <w:trPr>
          <w:trHeight w:val="235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6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3525" cy="1492885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1407795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'-hydroxybiphenyl-2-sulfin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hydroxybiphenyl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HOLINE-SULFATASE-RXN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876935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37" r="585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890" cy="858520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51703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line sulf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li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1150" cy="866775"/>
                  <wp:effectExtent l="0" t="0" r="0" b="0"/>
                  <wp:docPr id="7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18792" r="-8" b="26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1795" cy="1337945"/>
                  <wp:effectExtent l="0" t="0" r="0" b="0"/>
                  <wp:docPr id="7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5216" r="-8" b="14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isam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Sulfamoylacetylphenol</w:t>
            </w:r>
          </w:p>
        </w:tc>
      </w:tr>
      <w:tr>
        <w:trPr>
          <w:trHeight w:val="248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499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1222375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62052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phospho-alpha-D-ribose 1,2-cyclic phosph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ribofuranose 2,5-bisphosphate</w:t>
            </w:r>
          </w:p>
        </w:tc>
      </w:tr>
      <w:tr>
        <w:trPr>
          <w:trHeight w:val="193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0-67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1109980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040" cy="1281430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phospho-alpha-D-ribose 1,2-cyclic phosph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ha-D-ribose 1,5-bisphosphate</w:t>
            </w:r>
          </w:p>
        </w:tc>
      </w:tr>
      <w:tr>
        <w:trPr>
          <w:trHeight w:val="23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71320" cy="1543050"/>
                  <wp:effectExtent l="0" t="0" r="0" b="0"/>
                  <wp:docPr id="8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4090" r="-8" b="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4670" cy="1371600"/>
                  <wp:effectExtent l="0" t="0" r="0" b="0"/>
                  <wp:docPr id="8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12790" r="-8" b="1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odop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hydroxyphenylacetic acid</w:t>
            </w:r>
          </w:p>
        </w:tc>
      </w:tr>
      <w:tr>
        <w:trPr>
          <w:trHeight w:val="334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06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2044065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5" r="567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2153920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57794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-thyrox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traiodothyroacetat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06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2009775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5" r="5746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1981835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55624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,3'-triiodo-L-thyron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',5-triiodothyroacetat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09545" cy="1181100"/>
                  <wp:effectExtent l="0" t="0" r="0" b="0"/>
                  <wp:docPr id="8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28982" r="-8" b="27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171575"/>
                  <wp:effectExtent l="0" t="0" r="0" b="0"/>
                  <wp:docPr id="8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27976" r="-8" b="28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R 35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R 402</w:t>
            </w:r>
          </w:p>
        </w:tc>
      </w:tr>
      <w:tr>
        <w:trPr>
          <w:trHeight w:val="439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2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0" cy="2710815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6045" cy="2760345"/>
                  <wp:effectExtent l="0" t="0" r="0" b="0"/>
                  <wp:docPr id="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[hydroperoxy-(4-glucosyl-hydroxyphenyl)methyl]-6-hydroxy-1-benzofuran-3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hydroxy-2-[(4-glucosyl-hydroxyphenyl)methyl]-1-benzofuran-3-one</w:t>
            </w:r>
          </w:p>
        </w:tc>
      </w:tr>
      <w:tr>
        <w:trPr>
          <w:trHeight w:val="147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87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5390" cy="949325"/>
                  <wp:effectExtent l="0" t="0" r="0" b="0"/>
                  <wp:docPr id="9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34" r="353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0" cy="944880"/>
                  <wp:effectExtent l="0" t="0" r="0" b="0"/>
                  <wp:docPr id="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76773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E)-3-imino-4-sulfanyl-5-(sulfanylmethylidene)pyrrolidin-2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hioholoth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1650" cy="1404620"/>
                  <wp:effectExtent l="0" t="0" r="0" b="0"/>
                  <wp:docPr id="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14151" r="-8" b="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381125"/>
                  <wp:effectExtent l="0" t="0" r="0" b="0"/>
                  <wp:docPr id="9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15179" r="-8" b="5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onazepam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aminoclonazepam</w:t>
            </w:r>
          </w:p>
        </w:tc>
      </w:tr>
      <w:tr>
        <w:trPr>
          <w:trHeight w:val="23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88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259205"/>
                  <wp:effectExtent l="0" t="0" r="0" b="0"/>
                  <wp:docPr id="9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470025"/>
                  <wp:effectExtent l="0" t="0" r="0" b="0"/>
                  <wp:docPr id="9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chloro-4-nitrobenze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chloro-4-nitrosobenze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21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0180" cy="254000"/>
                  <wp:effectExtent l="0" t="0" r="0" b="0"/>
                  <wp:docPr id="9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98" r="-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247650"/>
                  <wp:effectExtent l="0" t="0" r="0" b="0"/>
                  <wp:docPr id="9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ous ox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267200" cy="1938020"/>
                  <wp:effectExtent l="0" t="0" r="0" b="0"/>
                  <wp:docPr id="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29390" r="-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185920" cy="1771650"/>
                  <wp:effectExtent l="0" t="0" r="0" b="0"/>
                  <wp:docPr id="9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30781" r="-8" b="26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ox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hydrodigox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338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7595" cy="2991485"/>
                  <wp:effectExtent l="0" t="0" r="0" b="0"/>
                  <wp:docPr id="1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1425" cy="3077210"/>
                  <wp:effectExtent l="0" t="0" r="0" b="0"/>
                  <wp:docPr id="10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mithramycin B lact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thramycin DK</w:t>
            </w:r>
          </w:p>
        </w:tc>
      </w:tr>
      <w:tr>
        <w:trPr>
          <w:trHeight w:val="263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979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315" cy="1211580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1602105"/>
                  <wp:effectExtent l="0" t="0" r="0" b="0"/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3295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lpha,12alpha-dihydroxycholest-4-en-3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lpha,12alpha-dihydroxy-5beta-cholestan-3-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38145" cy="2766695"/>
                  <wp:effectExtent l="0" t="0" r="0" b="0"/>
                  <wp:docPr id="10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8" r="-8" b="2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5620" cy="1642745"/>
                  <wp:effectExtent l="0" t="0" r="0" b="0"/>
                  <wp:docPr id="10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3795" r="-8" b="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trombopag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-611855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88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1111885"/>
                  <wp:effectExtent l="0" t="0" r="0" b="0"/>
                  <wp:docPr id="10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29" r="5527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8440" cy="1096010"/>
                  <wp:effectExtent l="0" t="0" r="0" b="0"/>
                  <wp:docPr id="10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60034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hydroxylaminobenzoat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hydroxyanthranilate</w:t>
            </w:r>
          </w:p>
        </w:tc>
      </w:tr>
      <w:tr>
        <w:trPr>
          <w:trHeight w:val="171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518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295" cy="1139190"/>
                  <wp:effectExtent l="0" t="0" r="0" b="0"/>
                  <wp:docPr id="10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29" r="5807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102360"/>
                  <wp:effectExtent l="0" t="0" r="0" b="0"/>
                  <wp:docPr id="10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51696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formylaminobenzaldehy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-aminobenzaldehyde</w:t>
            </w:r>
          </w:p>
        </w:tc>
      </w:tr>
      <w:tr>
        <w:trPr>
          <w:trHeight w:val="26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05025" cy="1747520"/>
                  <wp:effectExtent l="0" t="0" r="0" b="0"/>
                  <wp:docPr id="11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11981" r="-8" b="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4245" cy="1471295"/>
                  <wp:effectExtent l="0" t="0" r="0" b="0"/>
                  <wp:docPr id="11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11981" r="-8" b="1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ine N-ox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ine</w:t>
            </w:r>
          </w:p>
        </w:tc>
      </w:tr>
      <w:tr>
        <w:trPr>
          <w:trHeight w:val="436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2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9460" cy="2743835"/>
                  <wp:effectExtent l="0" t="0" r="0" b="0"/>
                  <wp:docPr id="11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9695" cy="2755265"/>
                  <wp:effectExtent l="0" t="0" r="0" b="0"/>
                  <wp:docPr id="11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[hydroperoxy-(4-glucosyl-hydroxyphenyl)methyl]-6-hydroxy-1-benzofuran-3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hydroxy-2-[(4-glucosyl-hydroxyphenyl)methyl]-1-benzofuran-3-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87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5390" cy="949325"/>
                  <wp:effectExtent l="0" t="0" r="0" b="0"/>
                  <wp:docPr id="11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34" r="353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0" cy="944880"/>
                  <wp:effectExtent l="0" t="0" r="0" b="0"/>
                  <wp:docPr id="11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76773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E)-3-imino-4-sulfanyl-5-(sulfanylmethylidene)pyrrolidin-2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hioholoth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71370" cy="657225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34182" r="-8" b="3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5450" cy="1376045"/>
                  <wp:effectExtent l="0" t="0" r="0" b="0"/>
                  <wp:docPr id="1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5579" r="-8" b="13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amisol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ametabol I</w:t>
            </w:r>
          </w:p>
        </w:tc>
      </w:tr>
      <w:tr>
        <w:trPr>
          <w:trHeight w:val="269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14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1805" cy="1561465"/>
                  <wp:effectExtent l="0" t="0" r="0" b="0"/>
                  <wp:docPr id="1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2720" cy="1611630"/>
                  <wp:effectExtent l="0" t="0" r="0" b="0"/>
                  <wp:docPr id="11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quefortine C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-hydroxy-roquefortine C</w:t>
            </w:r>
          </w:p>
        </w:tc>
      </w:tr>
      <w:tr>
        <w:trPr>
          <w:trHeight w:val="26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14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4975" cy="1683385"/>
                  <wp:effectExtent l="0" t="0" r="0" b="0"/>
                  <wp:docPr id="12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1632585"/>
                  <wp:effectExtent l="0" t="0" r="0" b="0"/>
                  <wp:docPr id="12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ndicoline 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ndicoline B</w:t>
            </w:r>
          </w:p>
        </w:tc>
      </w:tr>
      <w:tr>
        <w:trPr>
          <w:trHeight w:val="416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0" cy="229552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8" r="-8" b="3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23845" cy="27051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8" r="-8" b="3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peramide N-oxi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peramid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2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1035" cy="2684780"/>
                  <wp:effectExtent l="0" t="0" r="0" b="0"/>
                  <wp:docPr id="1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7930" cy="2648585"/>
                  <wp:effectExtent l="0" t="0" r="0" b="0"/>
                  <wp:docPr id="1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[hydroperoxy-(4-glucosyl-hydroxyphenyl)methyl]-6-hydroxy-1-benzofuran-3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hydroxy-2-[(4-glucosyl-hydroxyphenyl)methyl]-1-benzofuran-3-on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687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5390" cy="949325"/>
                  <wp:effectExtent l="0" t="0" r="0" b="0"/>
                  <wp:docPr id="1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34" r="353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0" cy="944880"/>
                  <wp:effectExtent l="0" t="0" r="0" b="0"/>
                  <wp:docPr id="12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76773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E)-3-imino-4-sulfanyl-5-(sulfanylmethylidene)pyrrolidin-2-o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hioholoth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6570" cy="165227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6342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4695" cy="191897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4090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astat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astatin acid</w:t>
            </w:r>
          </w:p>
        </w:tc>
      </w:tr>
      <w:tr>
        <w:trPr>
          <w:trHeight w:val="274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88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165" cy="1700530"/>
                  <wp:effectExtent l="0" t="0" r="0" b="0"/>
                  <wp:docPr id="13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4370" cy="1246505"/>
                  <wp:effectExtent l="0" t="0" r="0" b="0"/>
                  <wp:docPr id="13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bberellin A</w:t>
            </w:r>
            <w:r>
              <w:rPr>
                <w:vertAlign w:val="subscript"/>
              </w:rPr>
              <w:t>44</w:t>
            </w:r>
            <w:r>
              <w:rPr/>
              <w:t xml:space="preserve"> (closed lactone form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bberellin A</w:t>
            </w:r>
            <w:r>
              <w:rPr>
                <w:vertAlign w:val="subscript"/>
              </w:rPr>
              <w:t>98</w:t>
            </w:r>
          </w:p>
        </w:tc>
      </w:tr>
      <w:tr>
        <w:trPr>
          <w:trHeight w:val="218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1F-1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8895" cy="1446530"/>
                  <wp:effectExtent l="0" t="0" r="0" b="0"/>
                  <wp:docPr id="13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1316990"/>
                  <wp:effectExtent l="0" t="0" r="0" b="0"/>
                  <wp:docPr id="13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bberellin A</w:t>
            </w:r>
            <w:r>
              <w:rPr>
                <w:vertAlign w:val="subscript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bberellin A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M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00350" cy="1671320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19979" r="-8" b="2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6095" cy="1414145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9577" r="-8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oprontosil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phanilamide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45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1735" cy="1679575"/>
                  <wp:effectExtent l="0" t="0" r="0" b="0"/>
                  <wp:docPr id="13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13" r="-6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6810" cy="1889125"/>
                  <wp:effectExtent l="0" t="0" r="0" b="0"/>
                  <wp:docPr id="13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arbamoylnovobioci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obioci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XN-1564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170" cy="1299845"/>
                  <wp:effectExtent l="0" t="0" r="0" b="0"/>
                  <wp:docPr id="13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1457960"/>
                  <wp:effectExtent l="0" t="0" r="0" b="0"/>
                  <wp:docPr id="13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-dihydroberberin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)-canad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endnotePr>
        <w:numFmt w:val="decimal"/>
      </w:endnotePr>
      <w:type w:val="nextPage"/>
      <w:pgSz w:orient="landscape" w:w="20160" w:h="12240"/>
      <w:pgMar w:left="1008" w:right="1008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 xml:space="preserve">National Center for Biotechnology Information. The PubChem Project. </w:t>
      </w:r>
      <w:hyperlink r:id="rId1">
        <w:r>
          <w:rPr>
            <w:rStyle w:val="InternetLink"/>
            <w:sz w:val="22"/>
            <w:szCs w:val="22"/>
          </w:rPr>
          <w:t>https://pubchem.ncbi.nlm.nih.gov/</w:t>
        </w:r>
      </w:hyperlink>
      <w:r>
        <w:rPr>
          <w:sz w:val="22"/>
          <w:szCs w:val="22"/>
        </w:rPr>
        <w:t>.  National Library of Medicine, National Institutes of Health, Department of Health and Human Services, USA. (2017)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RI International. </w:t>
      </w:r>
      <w:r>
        <w:rPr>
          <w:color w:val="333333"/>
          <w:sz w:val="22"/>
          <w:szCs w:val="22"/>
          <w:lang w:val="en"/>
        </w:rPr>
        <w:t>MetaCyc Metabolic Pathway Database</w:t>
      </w:r>
      <w:r>
        <w:rPr>
          <w:sz w:val="22"/>
          <w:szCs w:val="22"/>
        </w:rPr>
        <w:t xml:space="preserve">.  </w:t>
      </w:r>
      <w:hyperlink r:id="rId2">
        <w:r>
          <w:rPr>
            <w:rStyle w:val="InternetLink"/>
            <w:sz w:val="22"/>
            <w:szCs w:val="22"/>
          </w:rPr>
          <w:t>https://metacyc.org/</w:t>
        </w:r>
      </w:hyperlink>
      <w:r>
        <w:rPr>
          <w:sz w:val="22"/>
          <w:szCs w:val="22"/>
        </w:rPr>
        <w:t>.  Menlo Park, CA, USA. (201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(Body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9.png"/><Relationship Id="rId40" Type="http://schemas.openxmlformats.org/officeDocument/2006/relationships/image" Target="media/image25.png"/><Relationship Id="rId41" Type="http://schemas.openxmlformats.org/officeDocument/2006/relationships/image" Target="media/image9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3.png"/><Relationship Id="rId60" Type="http://schemas.openxmlformats.org/officeDocument/2006/relationships/image" Target="media/image37.png"/><Relationship Id="rId61" Type="http://schemas.openxmlformats.org/officeDocument/2006/relationships/image" Target="media/image33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4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76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36.png"/><Relationship Id="rId143" Type="http://schemas.openxmlformats.org/officeDocument/2006/relationships/image" Target="media/image85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3.png"/><Relationship Id="rId154" Type="http://schemas.openxmlformats.org/officeDocument/2006/relationships/image" Target="media/image94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2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105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2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22.png"/><Relationship Id="rId184" Type="http://schemas.openxmlformats.org/officeDocument/2006/relationships/image" Target="media/image113.png"/><Relationship Id="rId185" Type="http://schemas.openxmlformats.org/officeDocument/2006/relationships/image" Target="media/image114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endnotes" Target="endnotes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chem.ncbi.nlm.nih.gov/" TargetMode="External"/><Relationship Id="rId2" Type="http://schemas.openxmlformats.org/officeDocument/2006/relationships/hyperlink" Target="https://metacy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26:00Z</dcterms:created>
  <dc:creator>Bright, Roselie A.</dc:creator>
  <dc:description/>
  <cp:keywords/>
  <dc:language>en-US</dc:language>
  <cp:lastModifiedBy>Emily Mallory</cp:lastModifiedBy>
  <dcterms:modified xsi:type="dcterms:W3CDTF">2017-07-31T21:26:00Z</dcterms:modified>
  <cp:revision>2</cp:revision>
  <dc:subject/>
  <dc:title/>
</cp:coreProperties>
</file>